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МКУ«УООР» РС(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лава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__Л.В.Лыткина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(подпись)   </w:t>
        <w:tab/>
        <w:t xml:space="preserve">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"__" _________ 2014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финансово-хозяйственной деятельности </w:t>
        <w:br/>
        <w:t>муниципального учреждения</w:t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дошкольное образовательное учреждение Детский сад комбинированного вида №6 «Березка» МР «Олекминский район Республики Саха(Якутия) </w:t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/>
      </w:pPr>
      <w:r>
        <w:rPr/>
        <w:t>(наименование муниципального учреждения)</w:t>
      </w:r>
    </w:p>
    <w:tbl>
      <w:tblPr>
        <w:tblW w:w="2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418"/>
        <w:gridCol w:w="611"/>
      </w:tblGrid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54"/>
        <w:gridCol w:w="255"/>
        <w:gridCol w:w="1701"/>
        <w:gridCol w:w="397"/>
        <w:gridCol w:w="397"/>
        <w:gridCol w:w="340"/>
      </w:tblGrid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tLeast" w:line="240" w:before="2400" w:after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</w:t>
      </w:r>
    </w:p>
    <w:p>
      <w:pPr>
        <w:pStyle w:val="Style18"/>
        <w:rPr/>
      </w:pPr>
      <w:r>
        <w:rPr/>
        <w:t>1. Реквизиты и перечень разрешительных документов учрежде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95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лное наименование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- Детский сад  комбинированного вида № 6 "Березка" МР "Олекминский район" Республики Саха (Якутия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раткое наименование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БДОУ –  Детский сад  комбинированного вида № 6 "Березка" МР "Олекминский район" РС(Я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спублика Саха (Якутия) Олекминский район  г.Олекминск, ул. Набережная, 2.      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8100, Республика Саха (Якутия) Олекминский район . г.Олекминск, ул.  Набережная, 2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8100, Республика Саха (Якутия) Олекминский район,  г.Олекминск, ул.  Набережная, 2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8-41138) 4-38-7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кс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8-41138) 4-38-7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bCs/>
                <w:lang w:val="en-US"/>
              </w:rPr>
              <w:t>dsberezka</w:t>
            </w:r>
            <w:r>
              <w:rPr>
                <w:bCs/>
              </w:rPr>
              <w:t>6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.И.О. руководителя учреждения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лдатова Ольга Анатольевна (841138) 4-38-7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.И.О. главного бухгалтер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           </w:t>
            </w:r>
            <w:r>
              <w:rPr/>
              <w:t>Бруйло Нина Викторовна,(841138) 4 -42-1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в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главы МР «Олекминский район» от 17 марта 2011г. №3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28 августа 2007 г.№1071421000122,. Инспекция Федеральной налоговой службы по Олекминскому району Республики Саха (Якутия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Н/КПП (номер налогоплательщика, причина постановки на учет в налоговом орган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14 марта 2003 г.№1421008367/14210100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ГРЮ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 29 октября 2012г.№2121421002272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 24 октября 2011г. №134 серия СЯ №001045- бессрочно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цензия на осуществление медицинск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 23 август 2011 г. №ФС-14-01-000502 серия ФС-1 0074802.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b/>
        </w:rPr>
        <w:t xml:space="preserve">2. Сведения о деятельности учреждения </w:t>
      </w:r>
    </w:p>
    <w:p>
      <w:pPr>
        <w:pStyle w:val="ConsPlusNormal"/>
        <w:ind w:left="7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1.Цели деятельности учреждения: интеллектуальное , личностное, физическое развитие и    </w:t>
      </w:r>
    </w:p>
    <w:p>
      <w:pPr>
        <w:pStyle w:val="ConsPlusNormal"/>
        <w:ind w:left="7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доровление детей; создание условий для присмотра и оздоровления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общение воспитанников к общечеловеческим ценностям, коррекция речи.</w:t>
      </w:r>
    </w:p>
    <w:p>
      <w:pPr>
        <w:pStyle w:val="Style18"/>
        <w:rPr/>
      </w:pPr>
      <w:r>
        <w:rPr>
          <w:sz w:val="22"/>
          <w:szCs w:val="22"/>
        </w:rPr>
        <w:t>2.2. Виды основной деятельности учреждения: воспитание, обучение, присмотр,  уход и оздоровление детей с 1,5 до 7 лет.</w:t>
      </w:r>
    </w:p>
    <w:p>
      <w:pPr>
        <w:pStyle w:val="Style18"/>
        <w:rPr/>
      </w:pPr>
      <w:r>
        <w:rPr>
          <w:sz w:val="22"/>
          <w:szCs w:val="22"/>
        </w:rPr>
        <w:t>2.3. Перечень услуг (работ), относящихся к основным видам деятельности</w:t>
      </w:r>
      <w:r>
        <w:rPr/>
        <w:t xml:space="preserve"> учреждения:</w:t>
      </w:r>
    </w:p>
    <w:p>
      <w:pPr>
        <w:pStyle w:val="Style18"/>
        <w:rPr/>
      </w:pPr>
      <w:r>
        <w:rPr/>
        <w:t xml:space="preserve">- Реализация программ познавательного, физического, художественно- эстетического развития, кружки по интересам ; </w:t>
      </w:r>
    </w:p>
    <w:p>
      <w:pPr>
        <w:pStyle w:val="Style18"/>
        <w:rPr/>
      </w:pPr>
      <w:r>
        <w:rPr/>
        <w:t>- Организация сбалансированного четырехразового питания;</w:t>
      </w:r>
    </w:p>
    <w:p>
      <w:pPr>
        <w:pStyle w:val="Style18"/>
        <w:rPr>
          <w:b/>
          <w:b/>
        </w:rPr>
      </w:pPr>
      <w:r>
        <w:rPr/>
        <w:t>- Осуществление доврачебной медицинской помощи по сестринскому делу в педиатрии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390" w:hanging="0"/>
        <w:rPr/>
      </w:pPr>
      <w:r>
        <w:rPr>
          <w:b/>
        </w:rPr>
        <w:t xml:space="preserve">      </w:t>
      </w:r>
      <w:r>
        <w:rPr>
          <w:b/>
        </w:rPr>
        <w:t>3.  Кадровое обеспечение</w:t>
      </w:r>
      <w:r>
        <w:rPr/>
        <w:t xml:space="preserve">. </w:t>
      </w:r>
    </w:p>
    <w:p>
      <w:pPr>
        <w:pStyle w:val="Style18"/>
        <w:rPr/>
      </w:pPr>
      <w:r>
        <w:rPr/>
        <w:t xml:space="preserve">Всего в  ДОУ работников 29. Из них педагогов - 11, технический персонал- 18 человек.   </w:t>
      </w:r>
    </w:p>
    <w:p>
      <w:pPr>
        <w:pStyle w:val="Style18"/>
        <w:rPr/>
      </w:pPr>
      <w:r>
        <w:rPr/>
        <w:t xml:space="preserve">Образовательный процесс осуществляют квалифицированные педагоги: 6 воспитателей,1 методист,  1 музыкальный   руководитель , 1 логопед, физ. инструктор. Из них  5 педагогов (50%) имеют высшее образование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5 педагогов – среднееее профессиональное образование (50%).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Вакансия- ст. медсестр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ий возраст педагогов – 40 лет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7 педагогов имеют педагогический стаж более 20 лет,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За последние три года 8 педагогов повысили свой </w:t>
      </w:r>
      <w:r>
        <w:rPr>
          <w:b/>
          <w:sz w:val="24"/>
          <w:szCs w:val="24"/>
        </w:rPr>
        <w:t>профессиональный уровень</w:t>
      </w:r>
      <w:r>
        <w:rPr>
          <w:sz w:val="24"/>
          <w:szCs w:val="24"/>
        </w:rPr>
        <w:t xml:space="preserve"> посредством участия в методических объединениях, семинарах, обучения на курсах повышения квалификации,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 педагога ( Тарасова Н.В.,Абдрахманова Т.Г.) стали призерами  Общероссийского конкурса  методического объединения «Эврика»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педагог является руководителем МО района ,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 педагог  награжден Знаком «За вклад в развитие дошкольного образования РС (Я): 1 педагог – «Почетный ветеран образования»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воспитателя стали участниками районного конкурса «Воспитатель года».(Абдрахманова Т.Г.,Миронец О.А.)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Два педагога приняли участие на Районных Корниловских чтениях (Бабий Н.А, и Николаева Е.С.) Бабий Н.А. –заняла 2 место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4. </w:t>
      </w:r>
      <w:r>
        <w:rPr>
          <w:b/>
        </w:rPr>
        <w:t>Анализ существующего положения и перспектив развития учреждения</w:t>
      </w:r>
      <w:r>
        <w:rPr/>
        <w:t xml:space="preserve"> </w:t>
      </w:r>
    </w:p>
    <w:p>
      <w:pPr>
        <w:pStyle w:val="Style18"/>
        <w:rPr/>
      </w:pPr>
      <w:r>
        <w:rPr/>
        <w:t>4.1. Общая характеристика существующего положения учреждения.( характеристика учреждения) Муниципальное бюджетное дошкольное образовательное учреждение - Детский сад  комбинированного вида № 6 "Березка" МР "Олекминский район" Республики Саха (Якутия) распологается в 2-х приспособленных зданиях, общей  площадью-</w:t>
      </w:r>
      <w:r>
        <w:rPr>
          <w:bCs/>
        </w:rPr>
        <w:t xml:space="preserve">426,9. </w:t>
      </w:r>
      <w:r>
        <w:rPr/>
        <w:t>Детский сад стоит на берегу  реки Лена, в спокойном районе города.</w:t>
      </w:r>
    </w:p>
    <w:p>
      <w:pPr>
        <w:pStyle w:val="Style18"/>
        <w:rPr/>
      </w:pPr>
      <w:r>
        <w:rPr/>
        <w:t xml:space="preserve">На территории имеются 2 игровых участка, одна спортивная площадка. </w:t>
      </w:r>
    </w:p>
    <w:p>
      <w:pPr>
        <w:pStyle w:val="Style18"/>
        <w:rPr/>
      </w:pPr>
      <w:r>
        <w:rPr>
          <w:b/>
        </w:rPr>
        <w:t>Состав воспитанников</w:t>
      </w:r>
      <w:r>
        <w:rPr/>
        <w:t>.</w:t>
      </w:r>
    </w:p>
    <w:p>
      <w:pPr>
        <w:pStyle w:val="Style18"/>
        <w:rPr/>
      </w:pPr>
      <w:r>
        <w:rPr/>
        <w:t>В настоящее время в ДОУ функционирует 4 группы. В 2013/14г. детский сад посещают 97 детей.</w:t>
      </w:r>
    </w:p>
    <w:p>
      <w:pPr>
        <w:pStyle w:val="Style18"/>
        <w:rPr/>
      </w:pPr>
      <w:r>
        <w:rPr/>
        <w:t>2-я младшая группа-22 ребенка</w:t>
      </w:r>
    </w:p>
    <w:p>
      <w:pPr>
        <w:pStyle w:val="Style18"/>
        <w:rPr/>
      </w:pPr>
      <w:r>
        <w:rPr/>
        <w:t>Средняя-25 детей</w:t>
      </w:r>
    </w:p>
    <w:p>
      <w:pPr>
        <w:pStyle w:val="Style18"/>
        <w:rPr/>
      </w:pPr>
      <w:r>
        <w:rPr/>
        <w:t>Старшая -25 детей</w:t>
      </w:r>
    </w:p>
    <w:p>
      <w:pPr>
        <w:pStyle w:val="Style18"/>
        <w:rPr/>
      </w:pPr>
      <w:r>
        <w:rPr/>
        <w:t>Подготовительная -25 детей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</w:rPr>
        <w:t>Структура управления ДОУ.</w:t>
      </w:r>
    </w:p>
    <w:p>
      <w:pPr>
        <w:pStyle w:val="Style18"/>
        <w:rPr/>
      </w:pPr>
      <w:r>
        <w:rPr/>
        <w:t>Административно- управленческую работу детского сада обеспечивает следующий кадровый состав:</w:t>
      </w:r>
    </w:p>
    <w:p>
      <w:pPr>
        <w:pStyle w:val="Style18"/>
        <w:rPr/>
      </w:pPr>
      <w:r>
        <w:rPr/>
        <w:t>Заведующий- Солдатова О.А., высшее педагогическое образование, первая квалификационная категория, педагогический стаж более 36 лет, управленческая деятельность- 15 лет.</w:t>
      </w:r>
    </w:p>
    <w:p>
      <w:pPr>
        <w:pStyle w:val="Style18"/>
        <w:rPr/>
      </w:pPr>
      <w:r>
        <w:rPr/>
        <w:t>Заведующий по хозяйственной деятельности-Иванова Туяра Николаевна.</w:t>
      </w:r>
    </w:p>
    <w:p>
      <w:pPr>
        <w:pStyle w:val="Style18"/>
        <w:rPr/>
      </w:pPr>
      <w:r>
        <w:rPr/>
        <w:t>Бухгалтер ДОУ- Бруйло Нина Викторовна.</w:t>
      </w:r>
    </w:p>
    <w:p>
      <w:pPr>
        <w:pStyle w:val="Style18"/>
        <w:rPr/>
      </w:pPr>
      <w:r>
        <w:rPr/>
        <w:t>Условия осуществления образовательного процесса.</w:t>
      </w:r>
    </w:p>
    <w:p>
      <w:pPr>
        <w:pStyle w:val="Style18"/>
        <w:rPr>
          <w:b/>
          <w:b/>
        </w:rPr>
      </w:pPr>
      <w:r>
        <w:rPr>
          <w:b/>
        </w:rPr>
        <w:t>Материально- техническая база ДОУ.</w:t>
      </w:r>
    </w:p>
    <w:p>
      <w:pPr>
        <w:pStyle w:val="Style18"/>
        <w:rPr/>
      </w:pPr>
      <w:r>
        <w:rPr/>
        <w:t xml:space="preserve">Территория детского сада площадью   </w:t>
      </w:r>
      <w:r>
        <w:rPr>
          <w:bCs/>
        </w:rPr>
        <w:t xml:space="preserve">2137,00 кв м </w:t>
      </w:r>
      <w:r>
        <w:rPr/>
        <w:t xml:space="preserve"> ,  разделена на 3 игровых участка, хозяйственная зона. Игровые участки и спортивная площадка только обустраивается и требует вложений.  Они не  соответствуют нормам  СанПиНа.  А также необходима ремонт ограждения по периметру детского сада. В 2013г на выделенные 100 тыс. рублей огорожена фасадная часть забора.   В зданиях детского сада  распологаются по 2 группы, медицинский кабинет, пищеблок, прачечная, кастелянная, кабинет  заведующего и методиста и  кассира, теплый склад.</w:t>
      </w:r>
    </w:p>
    <w:p>
      <w:pPr>
        <w:pStyle w:val="Style18"/>
        <w:rPr/>
      </w:pPr>
      <w:r>
        <w:rPr/>
        <w:t xml:space="preserve">В учреждении имеются 4 групповые ячейки для детей раннего возраста, среднего, старшего и подготовительного  дошкольного. Имеется две отдельные спальни . </w:t>
      </w:r>
    </w:p>
    <w:p>
      <w:pPr>
        <w:pStyle w:val="Style18"/>
        <w:rPr/>
      </w:pPr>
      <w:r>
        <w:rPr/>
        <w:t>С каждым годом совершенствуется предметно- развивающая среда, позволяющая ребенку развиваться в разных видах деятельности. Для детей в детском саду силами сотрудников оборудованы уголки сюжетно- ролевой игры. Обеспеченность спортивным инвентарем недостаточно полная, в % соотношении – 50%. Оборудование устаревает, своими силами пополняем групповые спортивные уголки. Наличие компьютерной техники для персонала: 2 компьютера, 2 ноутбука, 3 телевизора, музыкальный центр, проектор, синтезатор.</w:t>
      </w:r>
    </w:p>
    <w:p>
      <w:pPr>
        <w:pStyle w:val="Style18"/>
        <w:rPr/>
      </w:pPr>
      <w:r>
        <w:rPr/>
        <w:t>Внебюджетные средства складываются из поступлений родительских взносов.</w:t>
      </w:r>
    </w:p>
    <w:p>
      <w:pPr>
        <w:pStyle w:val="Style18"/>
        <w:rPr/>
      </w:pPr>
      <w:r>
        <w:rPr>
          <w:b/>
        </w:rPr>
        <w:t>Исполнение сметы родительской платы.</w:t>
      </w:r>
    </w:p>
    <w:p>
      <w:pPr>
        <w:pStyle w:val="Normal"/>
        <w:rPr/>
      </w:pPr>
      <w:r>
        <w:rPr>
          <w:b/>
        </w:rPr>
        <w:t>Анализ льгот по род.плате:</w:t>
      </w:r>
      <w:r>
        <w:rPr/>
        <w:t xml:space="preserve"> Всего детей - 97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в семьях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 3-х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имеют льготу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 детей несовершеннолетнего возра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нвал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родителей инвал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284" w:hanging="0"/>
        <w:jc w:val="center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Программа  образовательной деятельност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образовательного процесса</w:t>
      </w:r>
      <w:r>
        <w:rPr>
          <w:sz w:val="24"/>
          <w:szCs w:val="24"/>
        </w:rPr>
        <w:t xml:space="preserve"> выстроено в соответствии с программам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«От рождения до школы» Программа воспитания и обучения в детском саду под редакцией Васильевой М.А., Вераксы Н.Е., Комаровой Т.С. 2010г., Изд. Москва «Мозаика-синтез», 2010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«Детство» Т.И. Бабаевой. Санкт-Петербург.Детство-Пресс.2003 г. </w:t>
      </w:r>
    </w:p>
    <w:p>
      <w:pPr>
        <w:pStyle w:val="Normal"/>
        <w:tabs>
          <w:tab w:val="clear" w:pos="708"/>
          <w:tab w:val="left" w:pos="120" w:leader="none"/>
        </w:tabs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арциальные программы:</w:t>
      </w:r>
    </w:p>
    <w:p>
      <w:pPr>
        <w:pStyle w:val="Normal"/>
        <w:tabs>
          <w:tab w:val="clear" w:pos="708"/>
          <w:tab w:val="left" w:pos="120" w:leader="none"/>
        </w:tabs>
        <w:ind w:left="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«Мы» Н.Н.Кондратьева. Санкт-Петербург. Детство - пресс.2003 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е программы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рограммы коррекционной направленности «Воспитание и обучение детей дошкольного возраста с ФФН» Т.Б.Филичевой, Г.В.Чиркиной., И.В.Нищевой «Система коррекционной</w:t>
        <w:tab/>
        <w:t xml:space="preserve"> работы для детей средней, старшей и подготовительной логопедических групп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рограмма по физическому воспитанию для ДОУ РС (Я) 2002 г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ругими программами, предусмотренные законодательством РФ и РС (Я).   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.</w:t>
      </w:r>
    </w:p>
    <w:p>
      <w:pPr>
        <w:pStyle w:val="Style18"/>
        <w:rPr>
          <w:color w:val="000000"/>
        </w:rPr>
      </w:pPr>
      <w:r>
        <w:rPr>
          <w:color w:val="000000"/>
        </w:rPr>
        <w:t>Нормы  и требования к нагрузке детей по количеству и продолжительности соответствуют требованиям СанПиН.   В 2012 г. детский сад выпустил 23 воспитанников  в школу. Выпускники ДОУ поступают в СОШ г. Олекминска №1, №2, №4. Педагогический коллектив работает в сотрудничестве с  учителями школ г. Олекминска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Дополнительное образование представлено следующими кружками и студиями: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280"/>
        <w:ind w:left="0" w:hanging="0"/>
        <w:contextualSpacing/>
        <w:rPr/>
      </w:pPr>
      <w:r>
        <w:rPr/>
        <w:t>Фольклорно-игровая студия «Забавушка»</w:t>
      </w:r>
      <w:r>
        <w:rPr>
          <w:kern w:val="2"/>
        </w:rPr>
        <w:t xml:space="preserve"> ведет  Аксаментова О.П. - 10 детей Театральная студия «Родничок» Абдрахманова Т.Г. – 12детей.</w:t>
      </w:r>
    </w:p>
    <w:p>
      <w:pPr>
        <w:pStyle w:val="Style18"/>
        <w:spacing w:before="0" w:after="280"/>
        <w:ind w:left="-142" w:firstLine="786"/>
        <w:contextualSpacing/>
        <w:rPr/>
      </w:pPr>
      <w:r>
        <w:rPr/>
        <w:t>Клуб «Мастерилка»</w:t>
      </w:r>
      <w:r>
        <w:rPr>
          <w:kern w:val="2"/>
        </w:rPr>
        <w:t xml:space="preserve"> Еремеева С.Ю.                  - 8 детей</w:t>
      </w:r>
    </w:p>
    <w:p>
      <w:pPr>
        <w:pStyle w:val="Style18"/>
        <w:spacing w:before="0" w:after="280"/>
        <w:ind w:left="-142" w:firstLine="786"/>
        <w:contextualSpacing/>
        <w:rPr/>
      </w:pPr>
      <w:r>
        <w:rPr/>
        <w:t xml:space="preserve">Кружок «Речевая радуга» </w:t>
      </w:r>
      <w:r>
        <w:rPr>
          <w:kern w:val="2"/>
        </w:rPr>
        <w:t>Бабий Н.А.               - 14детей</w:t>
      </w:r>
    </w:p>
    <w:p>
      <w:pPr>
        <w:pStyle w:val="Style18"/>
        <w:spacing w:before="0" w:after="280"/>
        <w:ind w:left="-142" w:firstLine="786"/>
        <w:contextualSpacing/>
        <w:rPr>
          <w:kern w:val="2"/>
        </w:rPr>
      </w:pPr>
      <w:r>
        <w:rPr>
          <w:kern w:val="2"/>
        </w:rPr>
        <w:t>Секция «Крепыш»                                               -8</w:t>
      </w:r>
    </w:p>
    <w:p>
      <w:pPr>
        <w:pStyle w:val="Style18"/>
        <w:spacing w:before="0" w:after="280"/>
        <w:ind w:left="-142" w:firstLine="786"/>
        <w:contextualSpacing/>
        <w:rPr>
          <w:kern w:val="2"/>
        </w:rPr>
      </w:pPr>
      <w:r>
        <w:rPr>
          <w:kern w:val="2"/>
        </w:rPr>
        <w:t>Юные волшебники                                              -8</w:t>
      </w:r>
      <w:r>
        <w:rPr/>
        <w:tab/>
        <w:t xml:space="preserve"> </w:t>
      </w:r>
    </w:p>
    <w:p>
      <w:pPr>
        <w:pStyle w:val="Style18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Style18"/>
        <w:rPr/>
      </w:pPr>
      <w:r>
        <w:rPr/>
        <w:t xml:space="preserve">В ДОУ созданы все необходимые условия для обеспечения безопасности детей и сотрудников. Установлена тревожная кнопка, видеокамеры, пожарная сигнализация. В 2013г. частично  устранены нарушения по «Антитеррору». Заменили часть ограждения  , установили новые ворота, калитку. 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Организация питания.</w:t>
      </w:r>
    </w:p>
    <w:p>
      <w:pPr>
        <w:pStyle w:val="Style18"/>
        <w:rPr/>
      </w:pPr>
      <w:r>
        <w:rPr/>
        <w:t>Организация питания осуществляется в соответствии с 10- дневным меню, согласованным Роспотребнадзором Олекминского района. Настоящее меню рассчитано на 4-х разовое питание( завтрак,второй завтрак, обед,  полдник). Ежедневно оставляется суточная проба готовой продукции. Используется «С» витаминизация. Результаты по нормам питания отслеживаются ежедневно. Однако,  детский сад из-за недостаточного финансирования не может выполнить требуемые нормы.</w:t>
      </w:r>
    </w:p>
    <w:p>
      <w:pPr>
        <w:pStyle w:val="Style18"/>
        <w:rPr/>
      </w:pPr>
      <w:r>
        <w:rPr/>
        <w:t>К сожалению, как и в других детских садах, в нашем учреждении существуют другие проблемы. К ним относятся  недостаточность финансирования,  вследствие чего материально- техническая база и состояние предметно- развивающей среды не соответствуют современным требованиям. Требуется капитальный ремонт инженерных сетей, приобретение необходимых технологических оборудований, ограждение территории ДОУ, установка домофонов,  оборудование игровых площадок и спортивной площадки, реконструкция септиков,надо решить вопрос с прачечной.</w:t>
      </w:r>
    </w:p>
    <w:p>
      <w:pPr>
        <w:pStyle w:val="Normal"/>
        <w:spacing w:before="300" w:after="200"/>
        <w:jc w:val="center"/>
        <w:rPr/>
      </w:pPr>
      <w:r>
        <w:rPr>
          <w:b/>
        </w:rPr>
        <w:t>6.</w:t>
      </w:r>
      <w:r>
        <w:rPr>
          <w:b/>
          <w:bCs/>
        </w:rPr>
        <w:t> Показатели платных услуг, относящихся к основным видам деятельности</w:t>
        <w:br/>
        <w:t xml:space="preserve">учреждения </w:t>
      </w:r>
    </w:p>
    <w:p>
      <w:pPr>
        <w:pStyle w:val="Normal"/>
        <w:spacing w:before="0" w:after="200"/>
        <w:ind w:firstLine="567"/>
        <w:jc w:val="both"/>
        <w:rPr/>
      </w:pPr>
      <w:r>
        <w:rPr/>
        <w:t>Параметры платных услуг, относящихся к основным видам деятельности учреждения, могут быть представлены в виде следующей таблиц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283"/>
        <w:gridCol w:w="709"/>
        <w:gridCol w:w="567"/>
        <w:gridCol w:w="284"/>
        <w:gridCol w:w="708"/>
        <w:gridCol w:w="568"/>
        <w:gridCol w:w="283"/>
        <w:gridCol w:w="709"/>
      </w:tblGrid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платной услуги, относящейся к основным видам деятельности учреждения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</w:tr>
      <w:tr>
        <w:trPr>
          <w:trHeight w:val="60" w:hRule="exact"/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слуг (работ) (получателей, мероприятий),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ел., 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 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анируемый объем средств платных услуг (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ы финансовых затрат на оказание государственной услуги (рабо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стоимость услуги для получателей платных услуг (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р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 xml:space="preserve">Руководитель муниципального бюджетного учреждения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лдатова О.А.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 xml:space="preserve">Главный бухгалтер муниципального бюджетного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йло Н.В.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6520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right="6520" w:hanging="0"/>
        <w:rPr/>
      </w:pPr>
      <w:r>
        <w:rPr/>
        <w:t>тел. 84113843878</w:t>
      </w:r>
    </w:p>
    <w:tbl>
      <w:tblPr>
        <w:tblW w:w="3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Начальник МКУ «УООР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___________ _Торопов И.К.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(подпись)   </w:t>
        <w:tab/>
        <w:t xml:space="preserve">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об операции с целевыми субсидиям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ными муниципальному учреждению н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81280</wp:posOffset>
                </wp:positionV>
                <wp:extent cx="571500" cy="410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0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4pt;width:44.95pt;height:3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95pt" to="47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Код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 по ОКУД     0501016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65pt" to="47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от «___» ___________ 2012г.</w:t>
      </w:r>
      <w:r>
        <w:rPr>
          <w:rFonts w:cs="Times New Roman" w:ascii="Times New Roman" w:hAnsi="Times New Roman"/>
        </w:rPr>
        <w:t xml:space="preserve">      </w:t>
        <w:tab/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sz w:val="22"/>
          <w:szCs w:val="22"/>
        </w:rPr>
        <w:t xml:space="preserve">МБДОУ – ДС присмотра и оздоровления №3«Золотой ключик» </w:t>
      </w:r>
      <w:r>
        <w:rPr>
          <w:rFonts w:cs="Courier New" w:ascii="Courier New" w:hAnsi="Courier New"/>
        </w:rPr>
        <w:t xml:space="preserve"> </w:t>
      </w:r>
      <w:r>
        <w:rPr>
          <w:sz w:val="22"/>
          <w:szCs w:val="22"/>
        </w:rPr>
        <w:t>по ОКПО   15278155</w:t>
      </w: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571500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55pt" to="47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  <w:t xml:space="preserve">      </w:t>
      </w:r>
      <w:r>
        <w:rPr/>
        <w:t>ИНН/К ПП</w:t>
      </w:r>
      <w:r>
        <w:rPr>
          <w:rFonts w:cs="Courier New" w:ascii="Courier New" w:hAnsi="Courier New"/>
        </w:rPr>
        <w:t xml:space="preserve"> </w:t>
      </w:r>
      <w:r>
        <w:rPr>
          <w:sz w:val="22"/>
          <w:szCs w:val="22"/>
        </w:rPr>
        <w:t xml:space="preserve">дат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1661795" cy="300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</w:tblGrid>
                            <w:tr>
                              <w:trPr/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421006730/1421010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23.7pt;mso-wrap-distance-left:9pt;mso-wrap-distance-right:9pt;mso-wrap-distance-top:0pt;mso-wrap-distance-bottom:0pt;margin-top:1.8pt;mso-position-vertical-relative:text;margin-left:17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</w:tblGrid>
                      <w:tr>
                        <w:trPr/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421006730/142101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редстав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>предыдущих сведений                                                                      по ОКАТО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 xml:space="preserve">   </w:t>
      </w:r>
      <w:r>
        <w:rPr>
          <w:sz w:val="22"/>
          <w:szCs w:val="22"/>
        </w:rPr>
        <w:t>Наименование бюджета – бюджет МР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«Олекминский район» РС(Я)                               </w:t>
        <w:tab/>
        <w:t xml:space="preserve">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Наименование органа,                     Муниципальное казенное учре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осуществляющего функции           «Управление образования Олекминского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и полномочия учредителя               района» РС(Я)                                                 БК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1pt" to="47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наименование органа,                     Управление Министерства финансов п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осуществляющего ведение             РС(Я) в Олекминском улусе (район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лицевого счета                                                                                                  по ОКЕ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по иным субсидиям</w:t>
        <w:tab/>
        <w:tab/>
        <w:t xml:space="preserve">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Единица измерения: руб. (с точностью до второг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десятичного знака)                                 </w:t>
        <w:tab/>
        <w:tab/>
        <w:tab/>
        <w:t xml:space="preserve">        </w:t>
        <w:tab/>
        <w:t xml:space="preserve">         по ОК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3pt" to="47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>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(наименование иностранной валюты)                </w:t>
        <w:tab/>
        <w:tab/>
        <w:t xml:space="preserve">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900"/>
        <w:gridCol w:w="1395"/>
        <w:gridCol w:w="1676"/>
        <w:gridCol w:w="1562"/>
        <w:gridCol w:w="1400"/>
      </w:tblGrid>
      <w:tr>
        <w:trPr>
          <w:trHeight w:val="4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субсид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сид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КОСГУ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ый к использованию</w:t>
              <w:br/>
              <w:t xml:space="preserve">остаток субсидии прошлых  </w:t>
              <w:br/>
              <w:t>лет на начало 01.10.2011 г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Номер  страницы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3160</wp:posOffset>
                </wp:positionH>
                <wp:positionV relativeFrom="paragraph">
                  <wp:posOffset>10795</wp:posOffset>
                </wp:positionV>
                <wp:extent cx="640080" cy="3695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0.85pt;mso-position-vertical-relative:text;margin-left:490.8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страниц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МКУ «УООР» РС(Я): _______________И.К.Тороп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(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и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66675</wp:posOffset>
                </wp:positionV>
                <wp:extent cx="4686300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5.25pt;width:36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  <w:tab/>
        <w:tab/>
        <w:tab/>
        <w:t xml:space="preserve">Отметка органа, осуществляющего ведение  </w:t>
        <w:tab/>
        <w:tab/>
        <w:tab/>
        <w:tab/>
        <w:tab/>
        <w:tab/>
        <w:tab/>
        <w:t>лицевого счета, о принятии настоя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ведений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го                        </w:t>
      </w:r>
      <w:r>
        <w:rPr>
          <w:rFonts w:cs="Times New Roman" w:ascii="Times New Roman" w:hAnsi="Times New Roman"/>
          <w:sz w:val="22"/>
          <w:szCs w:val="22"/>
        </w:rPr>
        <w:t>Ответственный</w:t>
      </w:r>
      <w:r>
        <w:rPr>
          <w:rFonts w:cs="Times New Roman" w:ascii="Times New Roman" w:hAnsi="Times New Roman"/>
          <w:sz w:val="24"/>
          <w:szCs w:val="24"/>
        </w:rPr>
        <w:t xml:space="preserve"> _________ _________ Л.М.Макарова______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        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асшифровка                 (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В.И.Кобцев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"____" ____________ 20__ г.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руководитель планово-экономического отдел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КУ «УООР» РС(Я)</w:t>
      </w:r>
      <w:r>
        <w:rPr>
          <w:rFonts w:cs="Times New Roman" w:ascii="Times New Roman" w:hAnsi="Times New Roman"/>
          <w:sz w:val="24"/>
          <w:szCs w:val="24"/>
        </w:rPr>
        <w:t xml:space="preserve"> 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.Г. Грабко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4-27-5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    (должность)</w:t>
        <w:tab/>
        <w:t xml:space="preserve">                        (подпись)      (расшифровка подписи)    (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МКУ«УООР» РС(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лава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__И.К.Торопов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(подпись)   </w:t>
        <w:tab/>
        <w:t xml:space="preserve">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"__" _________ 2012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финансово-хозяйственной деятельности </w:t>
        <w:br/>
        <w:t>муниципального учреждения</w:t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дополнительному соглашению о предоставлении субсидии на финансовое обеспечение выполнения муниципального задания </w:t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разовательное дошкольное учреждение "Средняя общеобразовательная школа №2" города Олекминска Республики Саха(Якутия) </w:t>
      </w:r>
    </w:p>
    <w:p>
      <w:pPr>
        <w:pStyle w:val="Normal"/>
        <w:pBdr>
          <w:top w:val="single" w:sz="4" w:space="1" w:color="000000"/>
        </w:pBdr>
        <w:ind w:left="567" w:right="567" w:hanging="0"/>
        <w:jc w:val="center"/>
        <w:rPr/>
      </w:pPr>
      <w:r>
        <w:rPr/>
        <w:t>(наименование муниципального учреждения)</w:t>
      </w:r>
    </w:p>
    <w:tbl>
      <w:tblPr>
        <w:tblW w:w="2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418"/>
        <w:gridCol w:w="611"/>
      </w:tblGrid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54"/>
        <w:gridCol w:w="255"/>
        <w:gridCol w:w="1701"/>
        <w:gridCol w:w="397"/>
        <w:gridCol w:w="397"/>
        <w:gridCol w:w="340"/>
      </w:tblGrid>
      <w:tr>
        <w:trPr/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tLeast" w:line="240" w:before="2400" w:after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Начальник МКУ «УООР»                                                                                                         </w:t>
        <w:tab/>
        <w:tab/>
        <w:tab/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______________Торопов И.К.                                   </w:t>
      </w:r>
    </w:p>
    <w:p>
      <w:pPr>
        <w:pStyle w:val="ConsPlusNonformat"/>
        <w:rPr>
          <w:sz w:val="24"/>
          <w:szCs w:val="24"/>
          <w:vertAlign w:val="superscript"/>
        </w:rPr>
      </w:pPr>
      <w:r>
        <w:rPr>
          <w:rFonts w:eastAsia="Courier New"/>
          <w:sz w:val="24"/>
          <w:szCs w:val="24"/>
          <w:vertAlign w:val="superscript"/>
        </w:rPr>
        <w:t xml:space="preserve">                                 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(подпись)   </w:t>
        <w:tab/>
        <w:t xml:space="preserve"> (расшифровка подписи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ab/>
        <w:t xml:space="preserve">                     "__" _________ 2014 г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финансово-хозяйственной деятельности </w:t>
        <w:br/>
        <w:t xml:space="preserve">муниципального учреждения </w:t>
      </w:r>
    </w:p>
    <w:p>
      <w:pPr>
        <w:pStyle w:val="ConsPlusNonform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дошкольное образовательное учреждение- Детский сад присмотра и оздоровления №3 «Золотой ключик» МР «Олекминский район» РС(Я)</w:t>
      </w:r>
    </w:p>
    <w:p>
      <w:pPr>
        <w:pStyle w:val="ConsPlusNonform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го учреждения)</w:t>
      </w:r>
    </w:p>
    <w:tbl>
      <w:tblPr>
        <w:tblW w:w="2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418"/>
        <w:gridCol w:w="611"/>
      </w:tblGrid>
      <w:tr>
        <w:trPr/>
        <w:tc>
          <w:tcPr>
            <w:tcW w:w="412" w:type="dxa"/>
            <w:tcBorders/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454"/>
        <w:gridCol w:w="255"/>
        <w:gridCol w:w="1701"/>
        <w:gridCol w:w="397"/>
        <w:gridCol w:w="397"/>
        <w:gridCol w:w="340"/>
      </w:tblGrid>
      <w:tr>
        <w:trPr/>
        <w:tc>
          <w:tcPr>
            <w:tcW w:w="240" w:type="dxa"/>
            <w:tcBorders/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1. Реквизиты учреждения (подраздел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95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- Детский сад  присмотра и оздоровления №3 «Золотой ключик»  МР  «Олекминский район» Республика Саха (Якутия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наименование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– ДС присмотра  и оздоровления №3 «Золотой ключик»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Саха (Якутия) Олекминский район  п.Нефтебаза;  улица  Набережная; дом 31.       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00, Республика Саха (Якутия) Олекминский район  п. Нефтебаза;  улица  Набережная; дом 31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00, Республика Саха (Якутия) Олекминский район п. Нефтебаза, ул. Набережная д.3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41-138)4-03-3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24"/>
                <w:szCs w:val="24"/>
                <w:lang w:val="en-US"/>
              </w:rPr>
              <w:t xml:space="preserve">Zolotoi </w:t>
            </w:r>
            <w:r>
              <w:rPr>
                <w:sz w:val="24"/>
                <w:szCs w:val="24"/>
              </w:rPr>
              <w:t>1968</w:t>
            </w:r>
            <w:r>
              <w:rPr>
                <w:sz w:val="24"/>
                <w:szCs w:val="24"/>
                <w:lang w:val="en-US"/>
              </w:rPr>
              <w:t>@ rambler/ ru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учреждения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сова Александра Лукинична, (841138) 4 -23-3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бухгалтер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никова Елена Николаевна,(841138) 4 -42-1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400993304, 14  марта 2003 г. Инспекция Федеральной налоговой службы по Олекминскому району Республики Саха (Якутия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(номер налогоплательщика, причина постановки на учет в налоговом орган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06730/142101001, 14 марта 2003 г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 (предприятий и организац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815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ФС (форма собствен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ОПФ (организационно-правовая форм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(вид деятель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1-Дошкольное образование(предшествующее начальному общему образованию)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 (местонахожд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4150100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ОГУ (орган управ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7-Муниципальные организации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2. Сведения о деятельности учреждения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2.1. Цели деятельности учреждения: Интеллектуальное , личностное, физическое развитие и оздоровление детей; коррекция физических отклонений в развитии детей с ограниченными возможностями здоровья; приобщение воспитанников к общечеловеческим ценностям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2.2. Виды основной деятельности учреждения: воспитание, обучение, присмотр , уход и оздоровление детей с 1,5 до 7 лет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2.3. Перечень услуг (работ), относящихся к основным видам деятельности учреждения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- Реализация программ познавательного, физического, художественно- эстетического развития, кружки по интересам ;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- Организация сбалансированного шестиразового питания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- Осуществление доврачебной медицинской помощи по сестринскому делу в педиатрии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2.4. Перечень разрешительных документов, на основании которых учреждение осуществляет деятельность (в случае, если имеются). (лицензии)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ензия на правоведения образовательной деятельности №126 от 24 октября 2011г. Серия СЯ №001035- бессрочно;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Лицензия на осуществление медицинской деятельности №ФС-14-01-000989 от 23 август 2011 г. Серия ФС-1 0130859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. Анализ существующего положения и перспектив развития учреждения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3.1. Общая характеристика существующего положения учреждения.( характеристика учрежден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- Детский сад присмотра и оздоровления №3 «Золотой ключик» находится в п. Нефтебаза Олекминского района РС(Я)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Это двухэтажное каменное здание, общей  площадью- 607,5 м2, имеется холодный склад.  Детский сад стоит на берегу  реки Лена. Территория  хорошо озеленена, преобладают лиственные деревья. Затененность территории достаточно высока, что в летний период создает благоприятный микроклимат для прогулок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На территории имеются 3 игровых участка для трех групп, одна спортивная площадка. </w:t>
      </w:r>
    </w:p>
    <w:p>
      <w:pPr>
        <w:pStyle w:val="ConsPlusNonformat"/>
        <w:rPr/>
      </w:pPr>
      <w:r>
        <w:rPr>
          <w:b/>
          <w:sz w:val="24"/>
          <w:szCs w:val="24"/>
        </w:rPr>
        <w:t>Состав воспитанников</w:t>
      </w:r>
      <w:r>
        <w:rPr>
          <w:sz w:val="24"/>
          <w:szCs w:val="24"/>
        </w:rPr>
        <w:t>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 настоящее время в ДОУ функционирует 3 группы. В 2013/14г. детский сад посещают 56 детей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Ясельная  группа ( с 1,5 до 4лет) с  10,5ч.- 16детей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торая младшая и средняя группа  (с 4 до 5лет) с 12 часовым пребыванием- 20детей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Старшая и подготовительная группа (с 6 до 7 лет) с 24часовым пребыванием- 20 детей.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ое обеспечение</w:t>
      </w:r>
      <w:r>
        <w:rPr>
          <w:sz w:val="24"/>
          <w:szCs w:val="24"/>
        </w:rPr>
        <w:t xml:space="preserve">.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Всего в  ДОУ работников 21. Из них педагогов - 7, технический персонал- 14 человек.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процесс осуществляют квалифицированные педагоги: 7 воспитателей, 1 музыкальный   руководитель . В этом году 2 воспитателя прошли   курсы  повышение квалификации.  Воспитатели принимали  участие на районном методическом объединении, в конкурсе «Корниловские чтения».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управления ДОУ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Административно- управленческую работу детского сада обеспечивает следующий кадровый состав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Заведующий- Мордосова Александра Лукинична, высшее педагогическое образование, первая квалификационная категория, педагогический стаж более 20 лет, управленческая деятельность- 5 лет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Заведующий по хозяйственной деятельности- Воротникова Наталья Павловна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Бухгалтер ДОУ- Пшенникова Елена Николаевна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Медицинский работник – Дзюман Светлана Яковлевна, 38 лет в дошкольном образовании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Условия осуществления образовательного процесса.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 техническая база ДОУ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Территория детского сада площадью   2732м2 ,  разделена на 3 игровых участка, хозяйственная зона. Игровые участки и спортивная площадка обустроенные 20 лет назад и постоянно требуют ремонта и обновления.  Они не  соответствуют нормам  СанПиНа.  А также необходима ремонт ограждения по периметру детского сада.   В здании детского сада общей площадью 607м2 функционирует спортивный зал, медицинский кабинет, изолятор, пищеблок, прачечная, кастелянная, кабинет завхоза- кассира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В учреждении имеются 3 групповые ячейки для детей раннего возраста, среднего, старшего дошкольного. Имеется одна отдельная спальня для круглосуточной группы.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 каждым годом совершенствуется предметно- развивающая среда, позволяющая ребенку развиваться в разных видах деятельности. Для детей в детском саду силами сотрудников оборудованы уголки сюжетно- ролевой игры. Обеспеченность спортивным инвентарем недостаточно полная, в % соотношении – 60%. Оборудование устаревает, своими силами пополняем групповые спортивные уголки. Новая группа оснащена новой мебелью (столы и стулья на регулируемых ножках, шкафчики для игрушек, кровати). Наличие компьютерной техники для персонала: 2 компьютера, 3 ноутбука, 3 телевизора, музыкальный центр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небюджетные средства складываются из поступлений родительских взносов.</w:t>
      </w:r>
    </w:p>
    <w:p>
      <w:pPr>
        <w:pStyle w:val="ConsPlusNonformat"/>
        <w:rPr>
          <w:sz w:val="24"/>
          <w:szCs w:val="24"/>
        </w:rPr>
      </w:pPr>
      <w:r>
        <w:rPr>
          <w:b/>
          <w:sz w:val="24"/>
          <w:szCs w:val="24"/>
        </w:rPr>
        <w:t>Исполнение сметы родительской платы.</w:t>
      </w:r>
    </w:p>
    <w:p>
      <w:pPr>
        <w:pStyle w:val="ConsPlusNonformat"/>
        <w:rPr/>
      </w:pPr>
      <w:r>
        <w:rPr>
          <w:sz w:val="24"/>
          <w:szCs w:val="24"/>
        </w:rPr>
        <w:t xml:space="preserve">Для различных категорий семей действует целый ряд льгот, согласно которым родительская плата совсем отсутствует. Поэтому общая доля родительских средств в бюджете детского сада, не превышает 50 %. Таким образом, часть затрат на питание покрывается муниципальным бюджетом,  </w:t>
      </w:r>
      <w:r>
        <w:rPr>
          <w:b/>
          <w:sz w:val="24"/>
          <w:szCs w:val="24"/>
        </w:rPr>
        <w:t xml:space="preserve">на содержание детей- льготников по смете не предусматривается.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льгот по род.плате.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378"/>
        <w:gridCol w:w="2322"/>
        <w:gridCol w:w="232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сем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пла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оплате</w:t>
            </w:r>
          </w:p>
        </w:tc>
      </w:tr>
      <w:tr>
        <w:trPr>
          <w:trHeight w:val="88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 тубинфицированного ребен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попавшие в трудную жизненную ситуацию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оплачивающие род. плату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рб в день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рб.в день</w:t>
            </w:r>
          </w:p>
        </w:tc>
      </w:tr>
    </w:tbl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Ф от 10.02.2009 года №101, в  целях материальной поддержки воспитания и обучения детей, посещающих  Учреждение, 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 20 процентов   размера внесенной ими родительской платы за содержание ребенка в образовательном учреждении, на второго ребенка - в размере 50 процентов, на третьего ребенка и последующих детей - в размере 70 процентов, по предоставлении документов.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Правом на получение компенсации пользуются 60% семей.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сновным источником финансирования дошкольного учреждения остается муниципалитет.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образовательной деятельности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Программа «Программа обучения и воспитания детей в детском саду» М.А. Васильевой является основной в обучении детей. Ведущей целью программы является создание благоприятных условий для полноценного проживания  ребенком дошкольного возраст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Нормы  и требования к нагрузке детей по количеству и продолжительности соответствуют требованиям СанПиН.   В 2012 г. детский сад выпустил 6детей в школу. Выпускники ДОУ поступают в СОШ г. Олекминска № 4, №1, №2, №7 (школа восьмого вида). Педагогический коллектив поддерживает связь с учителями школ г. Олекминска.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Для оздоровления детей, развития у них творческих способностей, мелкой моторики рук в детском саду организована работа кружков дополнительного образования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«Театральный»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«Народные инструменты»;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«Квилинг»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сего в кружках дополнительного образования занимаются дети с пятого года жизни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остояние здоровья дошкольников, меры по охране и укреплению здоровья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 систему закаливающих процедур входят: утренняя гимнастика, босохождение, воздушные ванны, обливание рук до локтей после сна, хождение по дорожке здоровья, расширенное умывание прохладной водой летом, мытье и обливание ног на улице летом, солнечные и воздушные ванны. Босохождение на прогулке с использованием дорожки: горячий песок, трава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итаминотерапи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рофилактика йододефицита (йодомарин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Круглогодичная витаминизация третьего блюд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Чесночное масло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 ДОУ созданы все необходимые условия для обеспечения безопасности детей и сотрудников. Установлена тревожная кнопка, видеокамера, пожарная сигнализация. В 2013г. частично  устранены нарушения по «Антитеррору». Заменили часть ограждения  на профлист, установили новые ворота, калитки.  Эвакуационные пути полностью наложены  напольными  плитами, установлены противопожарные двери, лестницы реконструированы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рганизация питания осуществляется в соответствии с 10- дневным меню, согласованным Роспотребнадзором Олекминского района. Настоящее меню рассчитано на 6 разовое питание( завтрак,второй завтрак, обед,  полдник, ужин, второй ужин). Ежедневно оставляется суточная проба готовой продукции. Используется «С» витаминизация. Результаты по нормам питания отслеживаются ежедневно. Однако,  детский сад из-за недостаточного финансирования не может выполнить требуемые нормы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К сожалению, как и в других детских садах, в нашем учреждении существуют другие проблемы. К ним относятся  недостаточность финансирования,  вследствие чего материально- техническая база и состояние предметно- развивающей среды не соответствуют современным требованиям. Требуется капитальный ремонт инженерных сетей, приобретение необходимых технологических оборудований, ограждение территории ДОУ, установка домофонов,  обновление игровых площадок и спортивной площадки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b/>
          <w:sz w:val="24"/>
          <w:szCs w:val="24"/>
        </w:rPr>
        <w:t>6.</w:t>
      </w:r>
      <w:r>
        <w:rPr>
          <w:b/>
          <w:bCs/>
          <w:sz w:val="24"/>
          <w:szCs w:val="24"/>
        </w:rPr>
        <w:t> Показатели платных услуг, относящихся к основным видам деятельности</w:t>
        <w:br/>
        <w:t xml:space="preserve">учреждения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араметры платных услуг, относящихся к основным видам деятельности учреждения, могут быть представлены в виде следующей таблиц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283"/>
        <w:gridCol w:w="709"/>
        <w:gridCol w:w="567"/>
        <w:gridCol w:w="284"/>
        <w:gridCol w:w="708"/>
        <w:gridCol w:w="568"/>
        <w:gridCol w:w="283"/>
        <w:gridCol w:w="709"/>
      </w:tblGrid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латной услуги, относящейся к основным видам деятельности учреждения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60" w:hRule="exact"/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(работ) (получателей, мероприятий),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, 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средств платных услуг (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р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финансовых затрат на оказание государственной услуги (рабо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услуги для получателей платных услуг (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р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униципального бюджетного учреждения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сова А.Л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ConsPlusNonforma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муниципального бюджетного 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никова Е.Н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ConsPlusNonforma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тел. 84113840337</w:t>
      </w:r>
    </w:p>
    <w:tbl>
      <w:tblPr>
        <w:tblW w:w="3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Monotype Sorts;ZapfDingbats" w:hAnsi="Monotype Sorts;ZapfDingbats" w:cs="Monotype Sorts;ZapfDingbat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ambria" w:hAnsi="Cambria" w:cs="Cambria"/>
    </w:rPr>
  </w:style>
  <w:style w:type="character" w:styleId="WW8NumSt6z0">
    <w:name w:val="WW8NumSt6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2"/>
      <w:ind w:hanging="35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hanging="25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5"/>
      <w:ind w:firstLine="71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45"/>
      <w:ind w:firstLine="36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634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42:00Z</dcterms:created>
  <dc:creator>ТМ</dc:creator>
  <dc:description/>
  <cp:keywords/>
  <dc:language>en-US</dc:language>
  <cp:lastModifiedBy>Ольга</cp:lastModifiedBy>
  <cp:lastPrinted>2014-02-21T08:51:00Z</cp:lastPrinted>
  <dcterms:modified xsi:type="dcterms:W3CDTF">2014-02-21T02:16:00Z</dcterms:modified>
  <cp:revision>54</cp:revision>
  <dc:subject/>
  <dc:title/>
</cp:coreProperties>
</file>